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ма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023 г. №9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P"/>
        <w:tabs>
          <w:tab w:val="clear" w:pos="708"/>
          <w:tab w:val="left" w:pos="1418" w:leader="none"/>
          <w:tab w:val="left" w:pos="1701" w:leader="none"/>
        </w:tabs>
        <w:spacing w:before="0" w:after="0"/>
        <w:ind w:left="300" w:right="15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дготовке жилищно-коммунального хозяйства, жилфонда </w:t>
      </w:r>
    </w:p>
    <w:p>
      <w:pPr>
        <w:pStyle w:val="P"/>
        <w:tabs>
          <w:tab w:val="clear" w:pos="708"/>
          <w:tab w:val="left" w:pos="1418" w:leader="none"/>
          <w:tab w:val="left" w:pos="1701" w:leader="none"/>
        </w:tabs>
        <w:spacing w:before="0" w:after="0"/>
        <w:ind w:left="300" w:right="15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организаций бюджетной сферы  муниципального района «Лакский район» к работе в зимних условиях 2023-2024 гг.</w:t>
      </w:r>
    </w:p>
    <w:p>
      <w:pPr>
        <w:pStyle w:val="P"/>
        <w:spacing w:before="0" w:after="0"/>
        <w:ind w:left="300" w:right="15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P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своевременной и качественной подготовки объектов жилищно-коммунального хозяйства, жилищного фонда и объектов социально-культурного назначения, теплоснабжающих и теплосетевых организаций муниципального района «Лакский район», к устойчивой работе в осенне-зимний период 2023 - 2024 годов, в соответствии со статьей 16 Федерального закона от 06.10.2013 № 131 «Об общих принципах организации местного самоуправления в Российской Федерации», в соответствии с Федеральным законом от 27.07.2010 №190-ФЗ «О теплоснабжении», руководствуясь приказом Министерства энергетики Российской Федерации от 12.03.2013 № 103 «Об утверждении Правил оценки готовности к отопительному периоду»,   администрация МР «Лакский район»</w:t>
      </w:r>
    </w:p>
    <w:p>
      <w:pPr>
        <w:pStyle w:val="P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для контроля за ходом подготовки к осенне-зимнему периоду 2023-2024 годов прилагаемые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муниципальной межведомственной комиссии (штаб) по подготовке жилищно-коммунального хозяйства, жилфонда и организаций бюджетной сферы муниципального района «Лакский район»  к работе в зимних условиях 2023-2024 годов (Приложение №1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межведомственной комиссии (штаб) по подготовке жилищно-коммунального хозяйства, жилфонда и организаций бюджетной сферы муниципального образования к работе в зимних условиях 2023-2024 годов (Приложение № 2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остав рабочей комиссии по проверке готовности к отопительному периоду 2023-2024 годов, теплоснабжающих и теплосетевых, электроснабжающих организаций и потребителей тепловой энергии  (Приложение № 3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остав рабочей комиссии по проверке готовн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 фонда к отопительному периоду 2023-2024 годов, (Приложение № 4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5. Адресный план-график мероприятий по подготовке жилищного фонда, потребителей коммунальных услуг и объектов жилищно-коммунального хозяйства, расположенных на территории муниципального района «Лакский район» к работе в осенне-зимний отопительный период 2023-2024 годов (Приложение № 5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лан-график подготовки котельных к осенне-зимнему периоду2023-2024 год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муниципальном района «Лакский район»  (Приложение № 6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ежведомственной комиссии (штаб) по поверке готовности к отопительному периоду 2023-2024 год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сти оценку готовности жилого фонда и объектов социальной сферы с подписанием актов и паспортов готовн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жилой фонд - в срок до </w:t>
      </w:r>
      <w:r>
        <w:rPr>
          <w:rFonts w:cs="Times New Roman" w:ascii="Times New Roman" w:hAnsi="Times New Roman"/>
          <w:b/>
          <w:sz w:val="26"/>
          <w:szCs w:val="26"/>
        </w:rPr>
        <w:t>15.09.2023</w:t>
      </w:r>
      <w:r>
        <w:rPr>
          <w:rFonts w:cs="Times New Roman" w:ascii="Times New Roman" w:hAnsi="Times New Roman"/>
          <w:sz w:val="26"/>
          <w:szCs w:val="26"/>
        </w:rPr>
        <w:t xml:space="preserve"> года, на объекты социальной сферы в срок до </w:t>
      </w:r>
      <w:r>
        <w:rPr>
          <w:rFonts w:cs="Times New Roman" w:ascii="Times New Roman" w:hAnsi="Times New Roman"/>
          <w:b/>
          <w:sz w:val="26"/>
          <w:szCs w:val="26"/>
        </w:rPr>
        <w:t>15.10.2023</w:t>
      </w:r>
      <w:r>
        <w:rPr>
          <w:rFonts w:cs="Times New Roman" w:ascii="Times New Roman" w:hAnsi="Times New Roman"/>
          <w:sz w:val="26"/>
          <w:szCs w:val="26"/>
        </w:rPr>
        <w:t xml:space="preserve"> года и обеспечить их размещение на своих официальных сайтах и в ГИС ЖК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екомендовать руководителям организаций и учреждений райо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Назначить должностных лиц, ответственных за подготовку объектов к работе в осенне-зимний период 2023-2024 годов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в установленном порядке подготовку, аттестацию обслуживающего персонала, провести противоаварийные и противопожарные тренировки.  </w:t>
      </w:r>
    </w:p>
    <w:p>
      <w:pPr>
        <w:pStyle w:val="P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Обеспечить 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5.10.20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выполнение мероприятий по подготовке объектов жилищно-коммунального хозяйства к устойчивой и безаварийной эксплуатации в отопительный период 2023-2024 годов, утвержденных настоящим постановлением.</w:t>
      </w:r>
    </w:p>
    <w:p>
      <w:pPr>
        <w:pStyle w:val="P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и проведении работ предусмотреть применение энергосберегающих технолог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здать до начала отопительного периода нормативные запасы топлива и неснижаемый аварийный запас материалов и оборудования для проведения аварийно-восстановительных рабо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P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Владельцам многоквартирных домов, совместно со службами ЖКХ:</w:t>
      </w:r>
    </w:p>
    <w:p>
      <w:pPr>
        <w:pStyle w:val="P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рок 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5.05.202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сти весенний осмотр технического состояния общего имущества многоквартирных домов, по результатам осмотра составить акты на каждый многоквартирный дом;</w:t>
      </w:r>
    </w:p>
    <w:p>
      <w:pPr>
        <w:pStyle w:val="P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рок 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1.09.202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вершить работы по подготовке жилищного фонда к эксплуатации в отопительный период 2023-2024 годов;  </w:t>
      </w:r>
    </w:p>
    <w:p>
      <w:pPr>
        <w:pStyle w:val="P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срок д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5.09.202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да по результатам подготовки к осенне-зимнему периоду 2023-2024 годов оформить паспорта готовности многоквартирных домов согласно Приказа Министерства строительства, архитектуры и жилищно-коммунального хозяйства Республики Дагестан (далее - Минстрой РД) от 23 августа 2016 г. № 266 «Об утверждении рекомендаций по подготовке и оценке готовности жилых домов к эксплуатации в зимних условиях на территории Республики Дагестан»; </w:t>
      </w:r>
    </w:p>
    <w:p>
      <w:pPr>
        <w:pStyle w:val="P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Обеспечить предоставление документов в соответствии с перечнем, определенным Программой проведения проверки готовности к отопительному периоду 2023-2024 годов, в соответствии с Правилами оценки готовности к отопительному периоду, утвержденными приказом Минэнерго России от 12.03.2013 № 103. </w:t>
      </w:r>
    </w:p>
    <w:p>
      <w:pPr>
        <w:pStyle w:val="P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Собственникам социально значимых объектов и объектов коммунального хозяйства, требующих гарантированного электроснабжения, провести проверку оснащения и пробные пуски (тренировки) автономных резервных источников электроснабж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9. Для оформления сводной информации по муниципальному району представлять информацию в  МКУ «ЖКХ,С СЕЗ» Лакского райо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КУ «ЖКХ,С СЕЗ» Лакского райо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 Представить в Минстрой РД, Государственную жилищную инспекцию РД и Кавказское управление Ростехнадзора по РД комплексный план мероприятий по подготовке объектов жилищно-коммунального хозяйства, энергетического хозяйства и социальной сфер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района к работе в осенне-зимний отопительный период 2023-2024 годов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в срок до 15.05.2023г</w:t>
      </w:r>
      <w:r>
        <w:rPr>
          <w:rFonts w:cs="Times New Roman" w:ascii="Times New Roman" w:hAnsi="Times New Roman"/>
          <w:sz w:val="26"/>
          <w:szCs w:val="26"/>
          <w:lang w:eastAsia="ru-RU"/>
        </w:rPr>
        <w:t>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 В соответствии с комплексным планом мероприятий осуществлять постоянный контроль хода подготовки жилищного фонда, объектов коммунального и энергетического хозяйства района к работе в осенне-зимний период 2023-2024 гг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В период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 01 июня по 01 ноября 2023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ять в Министерство строительства архитектуры и жилищно-коммунального хозяйства РД статистические данные по форме №1 ЖКХ (зима) срочна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 Разместить паспорта готовности многоквартирных домов к эксплуатации в зимних условиях в системе ГИС ЖКХ в срок д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30 сентября 2023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Заместителю глав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МР «Лакский район» Куннуеву А.М.  организовать д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01 октября 2023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боту постоянно действующего штаба по подготовке объектов жилищно-коммунального хозяйства, энергетического хозяйства и социальной сферы администрации МР «Лакский район»  к осенне-зимнему периоду 2023-2024г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Настоящее постановление разместить на официальном сайте администрации МР «Лакский район»  в системе ГИС ЖКХ и опубликовать в газете»Заря»..</w:t>
      </w:r>
    </w:p>
    <w:p>
      <w:pPr>
        <w:pStyle w:val="P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онтроль выполнения настоящего постановления возложить на заместителя главы администрации МР «Лакский район»,   курирующие вопросы ЖКХ</w:t>
      </w:r>
      <w:r>
        <w:rPr>
          <w:rFonts w:cs="Times New Roman" w:ascii="Times New Roman" w:hAnsi="Times New Roman"/>
          <w:sz w:val="26"/>
          <w:szCs w:val="26"/>
        </w:rPr>
        <w:t xml:space="preserve">» Куннуева А.М.  </w:t>
      </w:r>
    </w:p>
    <w:p>
      <w:pPr>
        <w:pStyle w:val="P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Постановление вступает в силу со дня официального опубликования. </w:t>
      </w:r>
    </w:p>
    <w:p>
      <w:pPr>
        <w:pStyle w:val="P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"/>
        <w:tabs>
          <w:tab w:val="clear" w:pos="708"/>
          <w:tab w:val="left" w:pos="284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Ю.Г. Магомедов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40" w:leader="none"/>
        </w:tabs>
        <w:spacing w:before="3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 мая 2023 г. №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межведомственной комиссии (штаб)  по подготовке жилищно-коммунального хозяйства, </w:t>
      </w:r>
      <w:r>
        <w:rPr>
          <w:rFonts w:cs="Times New Roman" w:ascii="Times New Roman" w:hAnsi="Times New Roman"/>
          <w:sz w:val="26"/>
          <w:szCs w:val="26"/>
        </w:rPr>
        <w:t xml:space="preserve">жилфонда и организаций бюджетной сферы муниципального района «Лакский район»  к работе в зимних услов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-2024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4"/>
        <w:gridCol w:w="5818"/>
      </w:tblGrid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оме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 Гамид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МР «Лакский район», руководитель ОШ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нну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убакар Магомедович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Р «Лакский район», заместитель руководителя ОШ 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мза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супи Магомед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админист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Р  «Лакский район»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жидов Ахмед Меджид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ЖКХ,  С и СЭЗ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 С.Р.</w:t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 Кавказского Ростехнадзора отдела энергетического надзора и по надзору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ов А.А.</w:t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го и лицензионного контроля ГЖИ РД по южному округу 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Темирлан Магомед- Саид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КУ «Управление образования» 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ир  Уцум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Отдела ГО,ЧС,ПБ и ЕДД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жи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раб Наб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умухских РЭС «Дагэнерго» (Кулинский, Лакский районы) 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сала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алав Магомедович</w:t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МКУ « Редакция газеты «Заря»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ья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иман Таттаевич</w:t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 ОАО «Лакская ДЭП №24 (по согласованию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иров Абдурагим Дибир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 РД «Лакская ЦРБ» 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лейманова Лейла  Гасанчалабиевна</w:t>
            </w:r>
          </w:p>
        </w:tc>
        <w:tc>
          <w:tcPr>
            <w:tcW w:w="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81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ТО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правления Роспотребнадзора по РД  в Кулинском районе (Лакский район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</w:tr>
    </w:tbl>
    <w:p>
      <w:pPr>
        <w:sectPr>
          <w:type w:val="nextPage"/>
          <w:pgSz w:w="11906" w:h="16838"/>
          <w:pgMar w:left="1588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 мая 2023 г. №96</w:t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униципальной межведомственной комиссии по подготовке жилищно-коммунального хозяйства, жилфонда и организаций бюджетной сферы муниципального района «Лакский район»  к работе в зимних услов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3-2024 г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Муниципальная межведомственная комиссия по подготовке жилищно-коммунального хозяйства, жилфонда и организаций бюджетной сферы муниципального района «Лакский район»  к работе в зимних условиях 2023-2024 гг. (далее - комиссия) создана для обеспечения координации взаимодействия органов местного самоуправления муниципального района  и организаций, осуществляющих деятельность в сфере жилищно-коммунального хозяйства по вопросам обеспечения подготовки коммунального комплекса и жилищного фонда к работе в зимних услов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Дагестан, а также настоящим Положе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Основными задачами комиссии являютс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обеспечение взаимодействия органов местного самоуправления муниципального образования и организаций, осуществляющих деятельность в сфере жилищно-коммунального хозяйства, по вопросам подготовки жилищно-коммунального хозяйства к работе в отопительный период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подготовка в установленном порядке рекомендаций в органы местного самоуправления муниципального образования по обеспечению выполнения планов подготовки объектов жилищно-коммунального хозяйства и социальной сферы муниципального образования к работе в зимних услови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омиссия осуществляет следующие функ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проводит мониторинг и оценивает ход подготовки объектов жилищно-коммунального хозяйства и социальной сферы муниципального образования к работе в отопительный период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принимает участие в разработке мер по решению вопросов, возникающих при подготовке жилищно-коммунального хозяйства к работе в отопительный период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рассматривает вопросы о создании запасов топлива и аварийных запасов материально-технических ресурс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участвует в разработке проектов правовых актов, регулирующих подготовку хозяйственного комплекса к работе в зимних услов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Комиссия для выполнения возложенных на нее задач имеет право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запрашивать у организаций, осуществляющих деятельность в сфере жилищно-коммунального хозяйства, информацию по вопросам, относящимся к компетенции комисс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заслушивать на своих заседаниях представителей органов местного самоуправления и организаций, осуществляющих деятельность в сфере жилищно-коммунального хозяйства, по вопросам, относящимся к компетенции комисс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приглашать для участия в работе комиссии представителей органов местного самоуправления и заинтересованных организаций (по согласованию), в том числе вносить предложения о создании рабочих групп по направлениям деятельности комисс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привлекать при необходимости на общественных началах экспертные и проектные организации к участию в работе комиссии для подготовки решений по вопросам, относящимся к деятельности комисс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Состав комиссии утверждается постановлением администрации  МР «Лакский район» с подведомственной территор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 Председатель комисс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тверждает план работы комиссии, определяет порядок рассмотрения вопрос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контролирует выполнение принятых решений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есет персональную ответственность за выполнение задач, возложенных на комиссию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носит предложения об изменении состава комиссии и обеспечивает выполнение принятых комиссией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омиссией проводятся заседания и совещания согласно принятому председателем комиссии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Заседания комиссии проводит председатель комиссии, а в его отсутствие - заместитель председателя коми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Заседание комиссии правомочно, если на нем присутствует более половины от общего количества членов комиссии. Решение комиссии принимается простым большинством голосов присутствующих на заседании членов комиссии и оформляется протоко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равенства голосов принимается решение, за которое проголосовал председатель комисс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Решения, принимаемые комиссией в соответствии с ее компетенцией, носят рекомендательный характер. На основании рекомендаций комиссии руководители предприятий и организаций (независимо от форм собственности), осуществляющих деятельность в сфере жилищно-коммунального хозяйства, в соответствии с их компетенцией вправе принимать решения, обязательные для исполнения.</w:t>
      </w:r>
    </w:p>
    <w:p>
      <w:pPr>
        <w:sectPr>
          <w:type w:val="nextPage"/>
          <w:pgSz w:w="11906" w:h="16838"/>
          <w:pgMar w:left="1588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Организационно-техническое и информационно-аналитическое обеспечение деятельности комиссии осуществляет структурное подразделение ЖКХ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 мая 2023 г. №96</w:t>
            </w:r>
          </w:p>
        </w:tc>
      </w:tr>
    </w:tbl>
    <w:p>
      <w:pPr>
        <w:pStyle w:val="P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СТАВ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рабочей группы по проверке готовности к отопительному периоду 2023-2024 годов, теплоснабжающих и теплосетевых, электроснабжающих организаций и потребителей тепловой энергии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P"/>
        <w:spacing w:before="0" w:after="0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393"/>
      </w:tblGrid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 Ахмед Меджид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ЖКХ,  С и СЭЗ»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Сулейман Магомед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КУ «ЖКХ,  С и СЭЗ»,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ир  Уцум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«Отдела ГО,ЧС,ПБ и ЕДД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жи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раб Наб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умухских РЭС «Дагэнерго» (Кулинский, Лакский районы)  ( 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7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</w:t>
            </w:r>
          </w:p>
        </w:tc>
      </w:tr>
    </w:tbl>
    <w:p>
      <w:pPr>
        <w:pStyle w:val="P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 мая 2023 г. №96</w:t>
            </w:r>
          </w:p>
        </w:tc>
      </w:tr>
    </w:tbl>
    <w:p>
      <w:pPr>
        <w:pStyle w:val="P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СОСТАВ</w:t>
      </w:r>
    </w:p>
    <w:p>
      <w:pPr>
        <w:pStyle w:val="P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рабочей комиссии по проверке готовности жилищного фонда 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>к отопительному периоду 2023-2024 годов</w:t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393"/>
      </w:tblGrid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жидов Ахмед Меджид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У «ЖКХ,  С и СЭЗ», председатель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Сулейман Магомед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КУ «ЖКХ,  С и СЭЗ», заместитель председателя коми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супов С.Р.</w:t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 Кавказского Ростехнадзора отдела энергетического надзора и по надзору ( 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с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ир  Уцум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Отдела ГО,ЧС,ПБ и ЕДДС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джи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раб Набие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умухских РЭС «Дагэнерго» (Кулинский, Лакский районы) (по согласованию)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омедов Темирлан Магомед- Саид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МКУ «Управление образования» 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биров Абдурагим Дибирович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ГБУ РД «Лакская ЦРБ» (по согласованию)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88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8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 мая 2023 г. №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План мероприят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потребителей коммунальных услуг и объектов жилищно-коммунального хозяйств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аботе в отопительный период 2023-2024 года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Лакский район»  с подведомственной территори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7"/>
        <w:gridCol w:w="61"/>
        <w:gridCol w:w="992"/>
        <w:gridCol w:w="54"/>
        <w:gridCol w:w="1222"/>
        <w:gridCol w:w="47"/>
        <w:gridCol w:w="1172"/>
        <w:gridCol w:w="56"/>
        <w:gridCol w:w="29"/>
        <w:gridCol w:w="1200"/>
        <w:gridCol w:w="47"/>
        <w:gridCol w:w="6"/>
        <w:gridCol w:w="1232"/>
        <w:gridCol w:w="27"/>
        <w:gridCol w:w="11"/>
        <w:gridCol w:w="1247"/>
        <w:gridCol w:w="1286"/>
        <w:gridCol w:w="1294"/>
      </w:tblGrid>
      <w:tr>
        <w:trPr>
          <w:trHeight w:val="925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и 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ЕИ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л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мних ус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ях на отче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й перио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 по ка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у,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 ре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н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я</w:t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ый фон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убъекта 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ой Федерации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м.кв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,6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униципальный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ед.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м.кв.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осударственный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ед.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м.кв.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частный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ед.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3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м.кв.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,68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тельны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по всем видам собственности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щность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78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пловые се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в двухтрубном исчислении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сутствуют</w:t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всем видам собственности 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тхие тепловые се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в двухтрубном </w:t>
            </w:r>
          </w:p>
        </w:tc>
        <w:tc>
          <w:tcPr>
            <w:tcW w:w="99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числении),по всем видам собственности 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пловые насос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анции, </w:t>
            </w:r>
          </w:p>
        </w:tc>
        <w:tc>
          <w:tcPr>
            <w:tcW w:w="99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всем видам собственности 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тральные теплов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ункты (ЦТП),</w:t>
            </w:r>
          </w:p>
        </w:tc>
        <w:tc>
          <w:tcPr>
            <w:tcW w:w="99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 всем видам собственности 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дозабор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по всем видам собственности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сосные стан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одопровода,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сем видам собственности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чистные сооруженния водопровод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</w:tc>
        <w:tc>
          <w:tcPr>
            <w:tcW w:w="9983" w:type="dxa"/>
            <w:gridSpan w:val="1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сем видам собственности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ускная способность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м.куб/сут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ускная способность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м.куб/сут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допроводные сети,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сем видам собственности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тхие сети водопровода,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сем видам собственности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нализационные насос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танции,</w:t>
            </w:r>
          </w:p>
        </w:tc>
        <w:tc>
          <w:tcPr>
            <w:tcW w:w="99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сем видам собственности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чистные сооруж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анализации, </w:t>
            </w:r>
          </w:p>
        </w:tc>
        <w:tc>
          <w:tcPr>
            <w:tcW w:w="998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всем видам собственности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ускная способность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м.куб/сут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ускная способность</w:t>
            </w:r>
          </w:p>
        </w:tc>
        <w:tc>
          <w:tcPr>
            <w:tcW w:w="11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м.куб/сут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378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нализационные се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о всем видам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 муниципальных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тхие канализационные се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по всем </w:t>
            </w:r>
          </w:p>
        </w:tc>
        <w:tc>
          <w:tcPr>
            <w:tcW w:w="992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м собственности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 муниципальных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лектрические се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о всем видам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 муниципальных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тхие электрические се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по всем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м собственности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 муниципальных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ансформаторные подстан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по всем</w:t>
            </w:r>
          </w:p>
        </w:tc>
        <w:tc>
          <w:tcPr>
            <w:tcW w:w="9922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м собственности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 муниципальных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пециальные машин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зированной</w:t>
            </w:r>
          </w:p>
        </w:tc>
        <w:tc>
          <w:tcPr>
            <w:tcW w:w="9922" w:type="dxa"/>
            <w:gridSpan w:val="1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борки, независимо от формы собственности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 муниципальных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лично-дорожна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еть, по всем видам</w:t>
            </w:r>
          </w:p>
        </w:tc>
        <w:tc>
          <w:tcPr>
            <w:tcW w:w="9922" w:type="dxa"/>
            <w:gridSpan w:val="1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 муниципа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готовка мостовых соору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ранспортных и пешеходных мост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типроводов), труб независимо от формы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 муниципа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дготовка транспортных и пешеходных тоне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й, независимо от формы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 муниципа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одготовка гидротехнических сооружен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зависимо от формы собственности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ЖКХ муниципаль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азопро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запасов топлив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угол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ругое твердое топливо (дро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дкое топли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- запасы газа в подземных газохранилищ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традиционные источники энерг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в том числе: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или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олнеч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етр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ерма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е средства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оссийской Федерации, выделяемые для подготовки ЖКХ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й к зиме, из них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преобретение топлива для предпри ятий и образований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ля формирования аварийного запаса</w:t>
            </w:r>
          </w:p>
        </w:tc>
        <w:tc>
          <w:tcPr>
            <w:tcW w:w="9922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 техн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строительство объектов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а капитальный ремонт,  котельные и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тхие канализационные сети 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е средства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ований и предприятий ЖКХ, выделяемые для подготовки ЖКХ к зим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на преобретение топлива для предприятий и образований 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для формирования аварийного запа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технических ресурсо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строительство объектов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капитальный ремонт, модернизацию объектов ЖКХ,  котельные и    ветхие канализационные сети 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полнительные средств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федерального бюджета на подготовку ЖКХ к ОЗП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олженност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едприятий ЖКХ з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нее потребление ТЭ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голь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жидкое топли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г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теплоэнерг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электроэнерг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4515"/>
      </w:tblGrid>
      <w:tr>
        <w:trPr/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1 мая 2023 г. №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готовки котельных к осенне-зимнему периоду2023-2024 годов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униципальном районе «Лакский район»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488"/>
        <w:gridCol w:w="682"/>
        <w:gridCol w:w="682"/>
        <w:gridCol w:w="681"/>
        <w:gridCol w:w="682"/>
        <w:gridCol w:w="68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топления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131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ЦК,МП,С,Т и ЦБС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Лакская ЦРБ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вер.то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Лакск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На жит. то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Кумух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вер.то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Хурхин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Щарин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Хулисминская О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вер.то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Кундын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Карин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вер.то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Кубин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вер.то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Курклинская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Унчукатлинская  С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Шовкринская О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Чуртахская О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вер.то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Карашинская О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Куминская О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Хуринская О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вер.то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Хунинская О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О «Уринская ОО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умухский детский са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вер.то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умухский детский сад «Солнышко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Кумухская школа искусств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твер.то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ДО «ДЮС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элек-в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  <w:t>______________________</w:t>
      </w:r>
    </w:p>
    <w:sectPr>
      <w:type w:val="nextPage"/>
      <w:pgSz w:w="11906" w:h="16838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firstLine="709"/>
      <w:outlineLvl w:val="1"/>
    </w:pPr>
    <w:rPr>
      <w:rFonts w:ascii="Times New Roman" w:hAnsi="Times New Roman" w:eastAsia="Times New Roman" w:cs="Times New Roman"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ourier New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pacing w:val="20"/>
      <w:sz w:val="52"/>
      <w:szCs w:val="5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40"/>
      <w:contextualSpacing/>
      <w:jc w:val="right"/>
    </w:pPr>
    <w:rPr>
      <w:rFonts w:ascii="Times New Roman" w:hAnsi="Times New Roman" w:eastAsia="Times New Roman" w:cs="Times New Roman"/>
      <w:spacing w:val="2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3434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9:00Z</dcterms:created>
  <dc:creator>Настя</dc:creator>
  <dc:description/>
  <cp:keywords/>
  <dc:language>en-US</dc:language>
  <cp:lastModifiedBy>Gulizar</cp:lastModifiedBy>
  <cp:lastPrinted>2023-05-16T12:27:00Z</cp:lastPrinted>
  <dcterms:modified xsi:type="dcterms:W3CDTF">2023-05-16T09:48:00Z</dcterms:modified>
  <cp:revision>20</cp:revision>
  <dc:subject/>
  <dc:title/>
</cp:coreProperties>
</file>